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abadak MIX / Kašubovci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karaka kora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árak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Shai, Shai skagal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karaka kora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árak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Shai, Shai skagal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karaka kora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árak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Shai, Shai skagal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si riadne premysl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eš o čom teď už hovor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en čo si myslíš povieš vžd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rešpektuješ názor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sta, rasta ma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sta man, zlato núu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sta, rasta man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sta man, klamstvom súu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obodným, volným bráni zvo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ko pre dávny Babylo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z tady môžeš ľen tak byť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z tam sa musíš narodi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sta, rasta ma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sta man, zlato núu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sta, rasta man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sta man, klamstvom súu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m on, Com on, Com on, Com o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iko, Aiko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raj karneval najkrajší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New Orleans mávajú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rikán je hurikán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rievod si zobrať nedajú 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nau, Hej na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iko, Aiko aj nej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žakomon fina ana néj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žakomon fina né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oci my tu na Slovens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urikán nem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sa týka našej zábav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hambiť sa ned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nau, Hej na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iko, Aiko aj ne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žakomo ina ana néj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žakomon fina néj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žakomon fina né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už jdu, jdu, j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mám všechno hotov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už jdu, jdu, j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žím se být dochvil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uze jen posníd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už letím kluci k 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čkejte chvilič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ště kávy sklenič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 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žádná les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íbit v pět a přijít v šes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stále někam spěch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o je moc špatná vě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stále volám tax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vychází jak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m kolem je to div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já jsem nedochvil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vždycky dlouho sníd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tále něco hled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hledám zapomínám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d jenom sklerosu m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už jdu, jdu, j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mám všechno hotov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už jdu, jdu, j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žím se být dochvil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pak mám kalhot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jsou páni trampot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malou chvilič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edám do bot tkanič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už jdu, jdu, j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mám všechno hotov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už jdu, jdu, j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žím se být dochvil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uze jen posníd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už letím kluci k 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čkejte chvilič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ště kávy skleničk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 *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karaka kóra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árak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Shai, Shai skagalak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badak, karaka kóra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árak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abadak, Shai, Shai skagalak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5:00Z</dcterms:created>
  <dc:creator>George</dc:creator>
  <dc:description/>
  <cp:keywords/>
  <dc:language>en-US</dc:language>
  <cp:lastModifiedBy>George</cp:lastModifiedBy>
  <dcterms:modified xsi:type="dcterms:W3CDTF">2020-09-10T16:52:00Z</dcterms:modified>
  <cp:revision>8</cp:revision>
  <dc:subject/>
  <dc:title>Zabadak* </dc:title>
</cp:coreProperties>
</file>